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на БОРИСОВУ ЕЛЕНУ ДМИТРИ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бюджетного образовательного учреждения допол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нтра внешкольной работы «Лад» ЗАТО г. Радужный Владимирской обла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62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84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7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40,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ВАЗ-21053 </w:t>
            </w:r>
          </w:p>
        </w:tc>
      </w:tr>
      <w:tr>
        <w:trPr>
          <w:trHeight w:val="4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42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-корол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на супруга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783,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Ниссан-экстрейл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несовершеннолетнего ребенка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6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67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User</dc:creator>
  <dc:description/>
  <dc:language>en-US</dc:language>
  <cp:lastModifiedBy>Nadya</cp:lastModifiedBy>
  <cp:lastPrinted>2015-05-15T09:57:00Z</cp:lastPrinted>
  <dcterms:modified xsi:type="dcterms:W3CDTF">2015-05-25T08:15:00Z</dcterms:modified>
  <cp:revision>3</cp:revision>
  <dc:subject/>
  <dc:title/>
</cp:coreProperties>
</file>